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HỒ SƠ XIN ĐỊNH CƯ CANADA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41"/>
        <w:gridCol w:w="1080"/>
        <w:gridCol w:w="900"/>
        <w:gridCol w:w="101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Ồ S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ẢN CH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ẢN SA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TO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BẢN THÂN VÀ GIÀ Đ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Ảnh (4x6) cở hộ chiếu, không quá 6 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ịch Tư Pháp số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ổ hộ khẩu (cả quyể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 biết đầy đủ các thông tin sau: Đối với cha,  mẹ, anh, chị, em ruột và cha, mẹ, anh, chị, em chồng (vợ). Các con bao gồm:con riêng, con nuôi của chồng (vợ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rõ; họ tên, ngày tháng, năm sinh, địa chỉ, giới tính, tình trạng hôn nhân, đã nộp đơn đi Canada chư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khai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M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hứng nhận kết hôn (hình ảnh 2 vợ chồ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 chiếu bản chính phải có chữ 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ÀI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ñaêng kyù kinh d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maõ soá thueá , ch</w:t>
            </w:r>
            <w:r>
              <w:rPr>
                <w:sz w:val="22"/>
                <w:szCs w:val="22"/>
                <w:lang w:val="vi-VN"/>
              </w:rPr>
              <w:t>ứng nhận mẫu dấ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Bieân lai ñoùng thueá, t</w:t>
            </w:r>
            <w:r>
              <w:rPr>
                <w:sz w:val="22"/>
                <w:szCs w:val="22"/>
              </w:rPr>
              <w:t>ờ khai thuế GTGT,TNDN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(6 thaùng gaàn nhaá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oaù ñôn muavaø baùn haøng hoaù (6 thaùng gaàn nhaá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Hình aûnh cuûa Coâng ty/ cöûa haø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Danh thieáp cuûa Coâng ty/ cöûa haø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TAØI CHÍNH NGOAØ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ôïp ñoàng cho thueâ nhaø (hình aûnh, CMND ngöôøi thueâ, bieân lai noäp thueá neáu co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Kinh doanh baát ñoäng saû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ôïp ñoàng cho thueâ xe ( Hình aûnh x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höùng nhaän troàng troït vaø chaên nuoâ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oùp voán coå ñoâng( Hôïp ñoàng goùp voán, chöùng nhaän goùp voán, bieân baûn goùp voá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0"/>
                <w:szCs w:val="22"/>
                <w:u w:val="single"/>
              </w:rPr>
              <w:t>COÂNG TY NHAØ NÖÔÙC HOAËC NGHEÀ KHAÙC NGOAØI KINH D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Quyeát ñònh boå nhieäm chöùc vu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xaùc nhaän löông vaø chöùc vu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ôïp ñoàng lao ñoäng neáu coù,s</w:t>
            </w:r>
            <w:r>
              <w:rPr>
                <w:sz w:val="22"/>
                <w:szCs w:val="22"/>
              </w:rPr>
              <w:t>ổ BHXH, thẻ ng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ÑAÁT ÑAI NHAØ CÖÛA XE OÂTO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quyeàn sôû höõu nha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quyeàn sôû höõu ña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ñaêng kyù xe oâtoâ, baûo hieåm, cöôùc ñöôøng bo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SOÅ TIEÁT KIEÄ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oå tieát kieä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xaùc nhaän soá dö ngaân haø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HỢP THÂN NHÂN LÀ NGƯỜI BẢO TR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sao thẻ công dân hoặc thường trú dân Canada của người bảo trợ (PR car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mời của người bảo trợ ở Canada nêu rõ thời gian điều kiện, trách nhiệm ( có xác nhận của người có thẩm quyền ở Can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khai sinh của người bảo tr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ấy xác nhận việc làm của người bảo tr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g chính hoặc bản sao có thị thực thuế thu nhập Notice of Assessment (T451/income tax return information – regular (RC143)) trong 2 năm vừa qua của người bảo trợ (cả 2 vợ chồng người bảo trợ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ếu đi thăm thân nhân bị bệnh phải kèm theo thư xác nhận của bệnh viện hoặc bác sỹ điều trị ( nêu rõ tình trạng bệnh của người bệ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xác nhận số dư tài khoản ngân hàng của người bảo tr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TRƯỜNG HỢP ĐI CÔNG T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xác nhận cử đi công tác do tổ chức/công ty của đương đơ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mời của tổ chức/công ty từ Canada nêu rõ mục đích chuyến đi và ai là người chịu trách nhiệm chi phí chuyến đi cho đương đ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 chú: tất cả bản sao phải được công chứng. Phần tài chính sẽ được hướng dẫn trong từng trường hợp khác nh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789" w:leader="none"/>
      </w:tabs>
      <w:ind w:right="15" w:hanging="0"/>
      <w:jc w:val="both"/>
      <w:rPr>
        <w:rFonts w:ascii="Tahoma" w:hAnsi="Tahoma" w:eastAsia="Tahoma" w:cs="Tahoma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85725</wp:posOffset>
          </wp:positionV>
          <wp:extent cx="1076960" cy="1076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00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7405</wp:posOffset>
              </wp:positionH>
              <wp:positionV relativeFrom="paragraph">
                <wp:posOffset>21590</wp:posOffset>
              </wp:positionV>
              <wp:extent cx="4753610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</w:tabs>
                            <w:ind w:right="15" w:hanging="0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color w:val="5F497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F497A"/>
                              <w:sz w:val="22"/>
                              <w:szCs w:val="22"/>
                            </w:rPr>
                            <w:t>WIL COMPANY LIMITE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26"/>
                              <w:tab w:val="center" w:pos="4513" w:leader="none"/>
                              <w:tab w:val="right" w:pos="8789" w:leader="none"/>
                            </w:tabs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</w:rPr>
                            <w:t>Add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: 12-14 Nguyen Cong Tru Street, Nguyen Thai Binh Ward, District 1, Ho Chi Minh City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 (+84) 39260867 – 39260860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Mobil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0919 96 92 9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Email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fr-FR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 xml:space="preserve">   eli.wiledu@gmail.com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Web sit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www.wil.edu.vn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3pt;height:63.6pt;mso-wrap-distance-left:9.05pt;mso-wrap-distance-right:9.05pt;mso-wrap-distance-top:0pt;mso-wrap-distance-bottom:0pt;margin-top:1.7pt;mso-position-vertical-relative:text;margin-left:1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</w:tabs>
                      <w:ind w:right="15" w:hanging="0"/>
                      <w:jc w:val="both"/>
                      <w:rPr>
                        <w:rFonts w:ascii="Tahoma" w:hAnsi="Tahoma" w:cs="Tahoma"/>
                        <w:b/>
                        <w:b/>
                        <w:color w:val="5F497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5F497A"/>
                        <w:sz w:val="22"/>
                        <w:szCs w:val="22"/>
                      </w:rPr>
                      <w:t>WIL COMPANY LIMITED</w:t>
                    </w:r>
                  </w:p>
                  <w:p>
                    <w:pPr>
                      <w:pStyle w:val="Header"/>
                      <w:tabs>
                        <w:tab w:val="clear" w:pos="9026"/>
                        <w:tab w:val="center" w:pos="4513" w:leader="none"/>
                        <w:tab w:val="right" w:pos="8789" w:leader="none"/>
                      </w:tabs>
                      <w:ind w:right="15" w:hanging="0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</w:rPr>
                      <w:t>Add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: 12-14 Nguyen Cong Tru Street, Nguyen Thai Binh Ward, District 1, Ho Chi Minh City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Tel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 (+84) 39260867 – 39260860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Mobil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0919 96 92 92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Email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lang w:val="fr-FR"/>
                      </w:rPr>
                      <w:t>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 xml:space="preserve">   eli.wiledu@gmail.com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Web sit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www.wil.edu.vn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26"/>
        <w:tab w:val="center" w:pos="4513" w:leader="none"/>
        <w:tab w:val="right" w:pos="8789" w:leader="none"/>
      </w:tabs>
      <w:ind w:left="567" w:right="15" w:firstLine="284"/>
      <w:jc w:val="both"/>
      <w:rPr>
        <w:rFonts w:ascii="Tahoma" w:hAnsi="Tahoma" w:cs="Tahoma"/>
        <w:b/>
        <w:b/>
        <w:color w:val="000000"/>
      </w:rPr>
    </w:pPr>
    <w:r>
      <w:rPr>
        <w:rFonts w:eastAsia="Tahoma" w:cs="Tahoma" w:ascii="Tahoma" w:hAnsi="Tahoma"/>
        <w:b/>
        <w:color w:val="000000"/>
      </w:rPr>
      <w:t xml:space="preserve"> </w:t>
    </w:r>
    <w:r>
      <w:rPr>
        <w:rFonts w:cs="Tahoma" w:ascii="Tahoma" w:hAnsi="Tahoma"/>
        <w:b/>
        <w:color w:val="000000"/>
      </w:rPr>
      <w:tab/>
      <w:t xml:space="preserve">         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  <w:tab/>
      <w:t xml:space="preserve">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5:00Z</dcterms:created>
  <dc:creator>Welcome</dc:creator>
  <dc:description/>
  <cp:keywords/>
  <dc:language>en-US</dc:language>
  <cp:lastModifiedBy>Nguyen </cp:lastModifiedBy>
  <cp:lastPrinted>2016-10-26T11:38:00Z</cp:lastPrinted>
  <dcterms:modified xsi:type="dcterms:W3CDTF">2020-02-0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