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ÔNG TIN ĐIỀN FORM</w:t>
      </w:r>
    </w:p>
    <w:p>
      <w:pPr>
        <w:pStyle w:val="Normal"/>
        <w:spacing w:lineRule="auto" w:line="360"/>
        <w:ind w:left="284" w:hanging="0"/>
        <w:rPr/>
      </w:pPr>
      <w:r>
        <w:rPr/>
        <w:t>TÊN ĐẦY ĐỦ: 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GIỚI TÍNH: …………………………TÌNH TRẠNG HÔN NHÂN: 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5" w:leader="none"/>
        </w:tabs>
        <w:spacing w:lineRule="auto" w:line="360"/>
        <w:ind w:left="284" w:hanging="0"/>
        <w:outlineLvl w:val="0"/>
        <w:rPr/>
      </w:pPr>
      <w:r>
        <w:rPr/>
        <w:t xml:space="preserve">NGÀY THÁNG NĂM SINH: </w:t>
        <w:tab/>
        <w:t>……………..……………NƠI SINH: ………………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QUỐC TỊCH: ……………………………..SỐ CMND: 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b/>
          <w:b/>
        </w:rPr>
      </w:pPr>
      <w:r>
        <w:rPr>
          <w:b/>
        </w:rPr>
        <w:t>THÔNG TIN VỀ ĐỊA CHỈ VÀ ĐIỆN THOẠI</w:t>
      </w:r>
    </w:p>
    <w:p>
      <w:pPr>
        <w:pStyle w:val="Normal"/>
        <w:spacing w:lineRule="auto" w:line="360"/>
        <w:ind w:left="284" w:hanging="0"/>
        <w:rPr/>
      </w:pPr>
      <w:r>
        <w:rPr/>
        <w:t>ĐỊA CHỈ NHÀ: ……………………………………………………………………………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ĐỊA CHỈ LIÊN LẠC: 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ĐIỆN THOẠI NHÀ: ………………………..………</w:t>
      </w:r>
      <w:r>
        <w:rPr/>
        <w:t>Đ</w:t>
      </w:r>
      <w:r>
        <w:rPr/>
        <w:t>IỆN THOẠI N</w:t>
      </w:r>
      <w:r>
        <w:rPr/>
        <w:t>Ơ</w:t>
      </w:r>
      <w:r>
        <w:rPr/>
        <w:t>I LÀM VIỆC……………………..</w:t>
      </w:r>
    </w:p>
    <w:p>
      <w:pPr>
        <w:pStyle w:val="Normal"/>
        <w:spacing w:lineRule="auto" w:line="360"/>
        <w:ind w:left="284" w:hanging="0"/>
        <w:rPr/>
      </w:pPr>
      <w:r>
        <w:rPr/>
        <w:t>ĐIỆN THOẠI DI ĐỘNG: ……………………………EMAIL: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BẠN CÓ SỬ DỤNG SĐT NÀO KHÁC TRONG VÒNG 5 NĂM?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BẠN CÓ SỬ DỤNG EMAIL NÀO KHÁC TRONG 5 NĂM QUA?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BẠN CÓ SỬ DỤNG MẠNG XÃ HỘI ( FACEBOOK, INSTAGRAM,…)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BẠN CÓ MUỐN CUNG CẤP THÔNG TIN VỀ SỰ HIỆN DIỆN CỦA BẠN TRÊN BẤT KỲ TRANG WEB HOẶC ỨNG DỤNG NÀO KHÁC MÀ BẠN ĐÃ SỬ DỤNG TRONG VÒNG 5 NĂM QUA ĐỂ TẠO HOẶC CHIA SẺ NỘI DUNG ( ẢNH, VIDEO, CẬP NHẬT TRẠNG THÁI,..) KHÔNG? 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b/>
          <w:b/>
        </w:rPr>
      </w:pPr>
      <w:r>
        <w:rPr>
          <w:b/>
        </w:rPr>
        <w:t>THÔNG TIN VỀ PASSPORT</w:t>
      </w:r>
    </w:p>
    <w:p>
      <w:pPr>
        <w:pStyle w:val="Normal"/>
        <w:tabs>
          <w:tab w:val="clear" w:pos="720"/>
          <w:tab w:val="left" w:pos="7620" w:leader="none"/>
        </w:tabs>
        <w:spacing w:lineRule="auto" w:line="360"/>
        <w:ind w:left="284" w:hanging="0"/>
        <w:rPr>
          <w:lang w:val="fr-FR"/>
        </w:rPr>
      </w:pPr>
      <w:r>
        <w:rPr>
          <w:lang w:val="fr-FR"/>
        </w:rPr>
        <w:t>SỐ PASSPORT: …………………………… NƠI CẤP PASSPORT:.………………………………….…</w:t>
      </w:r>
    </w:p>
    <w:p>
      <w:pPr>
        <w:pStyle w:val="Normal"/>
        <w:spacing w:lineRule="auto" w:line="360"/>
        <w:ind w:left="284" w:hanging="0"/>
        <w:rPr>
          <w:lang w:val="fr-FR"/>
        </w:rPr>
      </w:pPr>
      <w:r>
        <w:rPr>
          <w:lang w:val="fr-FR"/>
        </w:rPr>
        <w:t>NGÀY CẤP PASSPORT: ………………...………...NGÀY HẾT HẠN: 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CÓ BAO GIỜ MẤT PASSPORT HAY BỊ TRỘM CẮP KHÔNG? 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b/>
          <w:b/>
        </w:rPr>
      </w:pPr>
      <w:r>
        <w:rPr>
          <w:b/>
        </w:rPr>
        <w:t>THÔNG TIN VỀ CHUYẾN ĐI</w:t>
      </w:r>
    </w:p>
    <w:p>
      <w:pPr>
        <w:pStyle w:val="Normal"/>
        <w:spacing w:lineRule="auto" w:line="360"/>
        <w:ind w:left="284" w:hanging="0"/>
        <w:rPr/>
      </w:pPr>
      <w:r>
        <w:rPr/>
        <w:t>MỤC ĐÍCH CHUYẾN ĐI: ………………………………………………………………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NGÀY DỰ ĐỊNH ĐI MỸ: ……………………THỜI GIAN Ở MỸ BAO LÂU?: 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ĐỊA CHỈ SẼ Ở BÊN MỸ: 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AI CHI TRẢ CHI PHÍ CHO CHUYẾN ĐI: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CÓ AI ĐI CÙNG VỚI BẠN KHÔNG: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TÊN:………………………………………………</w:t>
      </w:r>
      <w:r>
        <w:rPr/>
        <w:t xml:space="preserve"> Đ</w:t>
      </w:r>
      <w:r>
        <w:rPr/>
        <w:t>IỆN THOẠI: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Đ</w:t>
      </w:r>
      <w:r>
        <w:rPr/>
        <w:t>ỊA CHỈ: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rPr/>
      </w:pPr>
      <w:r>
        <w:rPr/>
        <w:t>MỐI QUAN HỆ: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b/>
          <w:b/>
        </w:rPr>
      </w:pPr>
      <w:r>
        <w:rPr>
          <w:b/>
        </w:rPr>
        <w:t>THÔNG TIN VỀ CÁC CHUYẾN ĐI MỸ TRƯỚC</w:t>
      </w:r>
    </w:p>
    <w:p>
      <w:pPr>
        <w:pStyle w:val="Normal"/>
        <w:spacing w:lineRule="auto" w:line="360"/>
        <w:ind w:left="284" w:hanging="0"/>
        <w:rPr/>
      </w:pPr>
      <w:r>
        <w:rPr/>
        <w:t>CÓ BAO GIỜ ĐẾN MỸ CHƯA? ………….. NẾU CÓ GHI NGÀY ĐẾN MỸ …… …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VÀ THỜI GIAN Ở MỸ BAO LÂU…………(BAO NHIÊU LẦN THÌ GHI BẤY NHIÊU LẦN)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CÓ BAO GIỜ ĐƯỢC CẤP VISA MỸ CHƯA? ……….. NẾU CÓ GHI NGÀY CẤP ……………………..</w:t>
      </w:r>
    </w:p>
    <w:p>
      <w:pPr>
        <w:pStyle w:val="Normal"/>
        <w:spacing w:lineRule="auto" w:line="360"/>
        <w:ind w:left="284" w:hanging="0"/>
        <w:rPr/>
      </w:pPr>
      <w:r>
        <w:rPr/>
        <w:t>SỐ VISA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CÓ BAO GIỜ XIN CÙNG LOẠI VISA CHƯA? 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BẠN CÓ BAO GIỜ LẤY DẤU VÂN TAY TẠI LSQ MỸ CHƯA?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CÓ BAO GIỜ BỊ TỪ CHỐI VISA MỸ KHÔNG?.................................. (Nếu có ghi: )</w:t>
      </w:r>
    </w:p>
    <w:p>
      <w:pPr>
        <w:pStyle w:val="Normal"/>
        <w:spacing w:lineRule="auto" w:line="360"/>
        <w:ind w:left="284" w:hanging="0"/>
        <w:rPr/>
      </w:pPr>
      <w:r>
        <w:rPr/>
        <w:t>LÝ DO BỊ TỪ CHỐI: 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NGÀY BỊ TỪ CHỐI …………………………………………. LOẠI VISA: 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BẠN CÓ HÒ SƠ BẢO LÃNH ĐI MỸ ĐỊNH CƯ KHÔNG? ………HỒ SƠ MỞ NĂM NÀO?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AI LÀ NGƯỜI LÀM HỒ SƠ BẢO LÃNH CHO BẠN? 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b/>
          <w:b/>
        </w:rPr>
      </w:pPr>
      <w:r>
        <w:rPr>
          <w:b/>
        </w:rPr>
        <w:t xml:space="preserve">THÔNG TIN LIÊN LẠC BÊN MỸ: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TÊN ( NGƯỜI MỜI/ TRƯỜNG): 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rPr/>
      </w:pPr>
      <w:r>
        <w:rPr/>
        <w:t>ĐỊA CHỈ (NGƯỜI MỜI/ TRƯỜNG):: 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CÓ THẺ XANH/ QUỐC TỊCH: 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SỐ ĐIỆN THOẠI:……………………………………Email: ………………………………………………..</w:t>
      </w:r>
    </w:p>
    <w:p>
      <w:pPr>
        <w:pStyle w:val="Normal"/>
        <w:spacing w:lineRule="auto" w:line="360"/>
        <w:ind w:left="284" w:hanging="0"/>
        <w:rPr>
          <w:lang w:val="fr-FR"/>
        </w:rPr>
      </w:pPr>
      <w:r>
        <w:rPr>
          <w:lang w:val="fr-FR"/>
        </w:rPr>
        <w:t xml:space="preserve">( NẾU LÀ SINH VIÊN DU HỌC) </w:t>
      </w:r>
    </w:p>
    <w:p>
      <w:pPr>
        <w:pStyle w:val="Normal"/>
        <w:spacing w:lineRule="auto" w:line="360"/>
        <w:ind w:left="284" w:hanging="0"/>
        <w:rPr/>
      </w:pPr>
      <w:r>
        <w:rPr/>
        <w:t>MÃ SỐ SINH VIÊN:………………… MÃ NGÀNH:……………………..… MÃ TRƯỜNG:……..………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>
          <w:b/>
        </w:rPr>
        <w:t>THÔNG TIN TÊN CHA VÀ MẸ:</w:t>
      </w:r>
    </w:p>
    <w:p>
      <w:pPr>
        <w:pStyle w:val="Normal"/>
        <w:spacing w:lineRule="auto" w:line="360"/>
        <w:ind w:left="284" w:hanging="0"/>
        <w:rPr/>
      </w:pPr>
      <w:r>
        <w:rPr/>
        <w:t>HỌ VÀ TÊN CHA: ……………………….. …………………….DIEN THOAI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NGÀY THÁNG NĂM SINH CỦA CHA: ………………………CHA CÓ Ở BÊN MỸ KHÔNG?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lang w:val="fr-FR"/>
        </w:rPr>
      </w:pPr>
      <w:r>
        <w:rPr>
          <w:lang w:val="fr-FR"/>
        </w:rPr>
        <w:t>HỌ VÀ TÊN MẸ: ……………………………………………….. DIEN THOAI……………………………</w:t>
      </w:r>
    </w:p>
    <w:p>
      <w:pPr>
        <w:pStyle w:val="Normal"/>
        <w:spacing w:lineRule="auto" w:line="360"/>
        <w:ind w:left="284" w:hanging="0"/>
        <w:rPr>
          <w:lang w:val="fr-FR"/>
        </w:rPr>
      </w:pPr>
      <w:r>
        <w:rPr>
          <w:lang w:val="fr-FR"/>
        </w:rPr>
        <w:t>NGÀY THÁNG NĂM SINH CỦA MẸ: ………………………..MẸ CÓ Ở BÊN MỸ KHÔNG?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>
          <w:b/>
          <w:lang w:val="fr-FR"/>
        </w:rPr>
        <w:t>THÔNG TIN NG</w:t>
      </w:r>
      <w:r>
        <w:rPr>
          <w:b/>
          <w:lang w:val="fr-FR"/>
        </w:rPr>
        <w:t>Ư</w:t>
      </w:r>
      <w:r>
        <w:rPr/>
        <w:t>ỜI THÂN BÊN MỸ: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1"/>
        <w:gridCol w:w="1276"/>
        <w:gridCol w:w="1133"/>
        <w:gridCol w:w="3260"/>
        <w:gridCol w:w="1276"/>
      </w:tblGrid>
      <w:tr>
        <w:trPr>
          <w:trHeight w:val="8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ỐI QUAN H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ÀY THÁNG, NĂM SIN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ỐC TỊCH / THẺ XA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ỊA CHỈ Ở M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08"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Ố ĐIỆN THOẠ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b/>
          <w:b/>
        </w:rPr>
      </w:pPr>
      <w:r>
        <w:rPr>
          <w:b/>
        </w:rPr>
        <w:t>THÔNG TIN CHỒNG/VỢ:</w:t>
      </w:r>
    </w:p>
    <w:p>
      <w:pPr>
        <w:pStyle w:val="Normal"/>
        <w:spacing w:lineRule="auto" w:line="360"/>
        <w:ind w:left="284" w:hanging="0"/>
        <w:rPr/>
      </w:pPr>
      <w:r>
        <w:rPr/>
        <w:t>HỌ VÀ TÊN VỢ/CHỒNG: …………………………...…… NGÀY THÁNG NĂM SINH: 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NƠI SINH: ……………………………..…..QUỐC TỊCH: ……………………….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TRONG TRƯỜNG HỢP ĐÃ LY HÔN: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NGÀY ĐĂNG KÝ KẾT HÔN……………………………..NGÀY LY HÔN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TRONG TRƯỜNG HỢP CHỒNG/VỢ ĐÃ MẤT: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NGÀY MẤT: …………………………………………NƠI MẤT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b/>
          <w:b/>
        </w:rPr>
      </w:pPr>
      <w:r>
        <w:rPr>
          <w:b/>
        </w:rPr>
        <w:t>THÔNG TIN VỀ CÔNG VIỆC HIỆN TẠI</w:t>
      </w:r>
    </w:p>
    <w:p>
      <w:pPr>
        <w:pStyle w:val="Normal"/>
        <w:spacing w:lineRule="auto" w:line="360"/>
        <w:ind w:left="284" w:hanging="0"/>
        <w:rPr/>
      </w:pPr>
      <w:r>
        <w:rPr/>
        <w:t>TÊN CÔNG TY/ CỬA HÀNG: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ĐỊA CHỈ :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MỨC LƯƠNG………..…………………………NĂM BẮT ĐẦU HOẠT ĐỘNG:.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TÓM TẮT CÔNG VIỆC ĐANG LÀM: 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b/>
          <w:b/>
        </w:rPr>
      </w:pPr>
      <w:r>
        <w:rPr>
          <w:b/>
        </w:rPr>
        <w:t>CÔNG VIỆC TRƯỚC ĐÂY: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TÊN CÔNG TY CŨ 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ĐỊA CHỈ CÔNG TY CŨ: 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SỐ ĐIỆN THOẠI CÔNG TY CŨ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TÊN NGƯỜI QUẢN LÝ CŨ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NGÀY BẮT ĐẦU LÀM ………………………………NGÀY THÔI VIỆC: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MÔ TẢ TÓM TẮT CÔNG VIỆC CŨ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b/>
          <w:b/>
        </w:rPr>
      </w:pPr>
      <w:r>
        <w:rPr>
          <w:b/>
        </w:rPr>
        <w:t>HỌC VẤN</w:t>
      </w:r>
    </w:p>
    <w:p>
      <w:pPr>
        <w:pStyle w:val="Normal"/>
        <w:spacing w:lineRule="auto" w:line="360"/>
        <w:ind w:left="284" w:hanging="0"/>
        <w:rPr/>
      </w:pPr>
      <w:r>
        <w:rPr/>
        <w:t>TÊN TRƯỜNG HOC CẤP 3/2/1: ….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ĐỊA CHỈ TRƯỜNG CẤP 3/2/1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ĐIỆN THOẠI TR</w:t>
      </w:r>
      <w:r>
        <w:rPr/>
        <w:t>Ư</w:t>
      </w:r>
      <w:r>
        <w:rPr/>
        <w:t>ỜNG:……………………………………EMAIL………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TÊN TRƯỜNG ĐẠI HỌC/CAO ĐẲNG:……………………………………………………………………..</w:t>
      </w:r>
    </w:p>
    <w:p>
      <w:pPr>
        <w:pStyle w:val="Normal"/>
        <w:spacing w:lineRule="auto" w:line="360"/>
        <w:ind w:left="284" w:hanging="0"/>
        <w:rPr/>
      </w:pPr>
      <w:r>
        <w:rPr/>
        <w:t>ĐỊA CHỈ TRƯỜNG ĐẠI HỌC/CAO ĐẲNG 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TÊN KHÓA HỌC: …………………………………………</w:t>
      </w:r>
      <w:r>
        <w:rPr/>
        <w:t>Đ</w:t>
      </w:r>
      <w:r>
        <w:rPr/>
        <w:t>IỆN THOẠI TR</w:t>
      </w:r>
      <w:r>
        <w:rPr/>
        <w:t>Ư</w:t>
      </w:r>
      <w:r>
        <w:rPr/>
        <w:t>ỜNG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>
          <w:b/>
          <w:b/>
        </w:rPr>
      </w:pPr>
      <w:r>
        <w:rPr>
          <w:b/>
        </w:rPr>
        <w:t>THÔNG TIN KHÁC</w:t>
      </w:r>
    </w:p>
    <w:p>
      <w:pPr>
        <w:pStyle w:val="Normal"/>
        <w:spacing w:lineRule="auto" w:line="360"/>
        <w:ind w:left="284" w:hanging="0"/>
        <w:rPr/>
      </w:pPr>
      <w:r>
        <w:rPr/>
        <w:t>BẠN TỪNG ĐI DU LỊCH NƯỚC NÀO (NẾU ĐÃ ĐI CHÂU ÂU VUI LIỆT KÊ TỪNG NƯỚC ĐÃ ĐI) ……………………………………………………………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>BẠN CÓ PHỤC VỤ TRONG QUÂN ĐỘI KHÔNG?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/>
        <w:t xml:space="preserve">TÊN , ĐIA CHỈ , SỐ ĐT 2 NGƯỜI BẠN BẮT BUỘC PHẢI GHI ? </w:t>
      </w:r>
    </w:p>
    <w:p>
      <w:pPr>
        <w:pStyle w:val="Normal"/>
        <w:spacing w:lineRule="auto" w:line="360"/>
        <w:ind w:left="284" w:hanging="0"/>
        <w:rPr/>
      </w:pPr>
      <w:r>
        <w:rPr/>
        <w:t>TÊN:…………………………..……………………………</w:t>
      </w:r>
      <w:r>
        <w:rPr/>
        <w:t xml:space="preserve"> Đ</w:t>
      </w:r>
      <w:r>
        <w:rPr/>
        <w:t>IỆN THOẠI: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/>
        <w:t>Đ</w:t>
      </w:r>
      <w:r>
        <w:rPr/>
        <w:t>ỊA CHỈ: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rPr/>
      </w:pPr>
      <w:r>
        <w:rPr/>
        <w:t>TÊN:…………………………..……………………………</w:t>
      </w:r>
      <w:r>
        <w:rPr/>
        <w:t xml:space="preserve"> Đ</w:t>
      </w:r>
      <w:r>
        <w:rPr/>
        <w:t>IỆN THOẠI:…………………………………</w:t>
      </w:r>
    </w:p>
    <w:p>
      <w:pPr>
        <w:pStyle w:val="Normal"/>
        <w:ind w:left="284" w:hanging="0"/>
        <w:rPr/>
      </w:pPr>
      <w:r>
        <w:rPr/>
        <w:t>Đ</w:t>
      </w:r>
      <w:r>
        <w:rPr/>
        <w:t>ỊA CHỈ:……………………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284" w:right="282" w:gutter="0" w:header="284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8789" w:leader="none"/>
      </w:tabs>
      <w:ind w:right="15" w:hanging="0"/>
      <w:jc w:val="both"/>
      <w:rPr>
        <w:rFonts w:ascii="Tahoma" w:hAnsi="Tahoma" w:eastAsia="Tahoma" w:cs="Tahoma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4655</wp:posOffset>
          </wp:positionH>
          <wp:positionV relativeFrom="paragraph">
            <wp:posOffset>-85725</wp:posOffset>
          </wp:positionV>
          <wp:extent cx="1076960" cy="1076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00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7405</wp:posOffset>
              </wp:positionH>
              <wp:positionV relativeFrom="paragraph">
                <wp:posOffset>21590</wp:posOffset>
              </wp:positionV>
              <wp:extent cx="4753610" cy="807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</w:tabs>
                            <w:ind w:right="15" w:hanging="0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color w:val="5F497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5F497A"/>
                              <w:sz w:val="22"/>
                              <w:szCs w:val="22"/>
                            </w:rPr>
                            <w:t>WIL COMPANY LIMITED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26"/>
                              <w:tab w:val="center" w:pos="4513" w:leader="none"/>
                              <w:tab w:val="right" w:pos="8789" w:leader="none"/>
                            </w:tabs>
                            <w:ind w:right="15" w:hanging="0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</w:rPr>
                            <w:t>Add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</w:rPr>
                            <w:t>: 12-14 Nguyen Cong Tru Street, Nguyen Thai Binh Ward, District 1, Ho Chi Minh City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 (+84) 39260867 – 39260860  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  <w:lang w:val="fr-FR"/>
                            </w:rPr>
                            <w:t xml:space="preserve">|   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Mobile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 0919 96 92 92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Email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fr-FR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</w:rPr>
                            <w:t xml:space="preserve">   eli.wiledu@gmail.com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  <w:lang w:val="fr-FR"/>
                            </w:rPr>
                            <w:t xml:space="preserve">|   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Web site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</w:rPr>
                            <w:t>www.wil.edu.vn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3pt;height:63.6pt;mso-wrap-distance-left:9.05pt;mso-wrap-distance-right:9.05pt;mso-wrap-distance-top:0pt;mso-wrap-distance-bottom:0pt;margin-top:1.7pt;mso-position-vertical-relative:text;margin-left:16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</w:tabs>
                      <w:ind w:right="15" w:hanging="0"/>
                      <w:jc w:val="both"/>
                      <w:rPr>
                        <w:rFonts w:ascii="Tahoma" w:hAnsi="Tahoma" w:cs="Tahoma"/>
                        <w:b/>
                        <w:b/>
                        <w:color w:val="5F497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color w:val="5F497A"/>
                        <w:sz w:val="22"/>
                        <w:szCs w:val="22"/>
                      </w:rPr>
                      <w:t>WIL COMPANY LIMITED</w:t>
                    </w:r>
                  </w:p>
                  <w:p>
                    <w:pPr>
                      <w:pStyle w:val="Header"/>
                      <w:tabs>
                        <w:tab w:val="clear" w:pos="9026"/>
                        <w:tab w:val="center" w:pos="4513" w:leader="none"/>
                        <w:tab w:val="right" w:pos="8789" w:leader="none"/>
                      </w:tabs>
                      <w:ind w:right="15" w:hanging="0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</w:rPr>
                      <w:t>Add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</w:rPr>
                      <w:t>: 12-14 Nguyen Cong Tru Street, Nguyen Thai Binh Ward, District 1, Ho Chi Minh City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Tel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 (+84) 39260867 – 39260860  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  <w:lang w:val="fr-FR"/>
                      </w:rPr>
                      <w:t xml:space="preserve">|    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Mobile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 0919 96 92 92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color w:val="0000FF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Email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lang w:val="fr-FR"/>
                      </w:rPr>
                      <w:t>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</w:rPr>
                      <w:t xml:space="preserve">   eli.wiledu@gmail.com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  <w:lang w:val="fr-FR"/>
                      </w:rPr>
                      <w:t xml:space="preserve">|    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Web site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</w:rPr>
                      <w:t>www.wil.edu.vn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26"/>
        <w:tab w:val="center" w:pos="4513" w:leader="none"/>
        <w:tab w:val="right" w:pos="8789" w:leader="none"/>
      </w:tabs>
      <w:ind w:left="567" w:right="15" w:firstLine="284"/>
      <w:jc w:val="both"/>
      <w:rPr>
        <w:rFonts w:ascii="Tahoma" w:hAnsi="Tahoma" w:cs="Tahoma"/>
        <w:b/>
        <w:b/>
        <w:color w:val="000000"/>
      </w:rPr>
    </w:pPr>
    <w:r>
      <w:rPr>
        <w:rFonts w:eastAsia="Tahoma" w:cs="Tahoma" w:ascii="Tahoma" w:hAnsi="Tahoma"/>
        <w:b/>
        <w:color w:val="000000"/>
      </w:rPr>
      <w:t xml:space="preserve"> </w:t>
    </w:r>
    <w:r>
      <w:rPr>
        <w:rFonts w:cs="Tahoma" w:ascii="Tahoma" w:hAnsi="Tahoma"/>
        <w:b/>
        <w:color w:val="000000"/>
      </w:rPr>
      <w:tab/>
      <w:t xml:space="preserve">                                     </w:t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  <w:tab/>
      <w:t xml:space="preserve">                            </w:t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Arial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8:00Z</dcterms:created>
  <dc:creator>Welcome</dc:creator>
  <dc:description/>
  <cp:keywords/>
  <dc:language>en-US</dc:language>
  <cp:lastModifiedBy>Nguyen </cp:lastModifiedBy>
  <cp:lastPrinted>2019-01-31T13:51:00Z</cp:lastPrinted>
  <dcterms:modified xsi:type="dcterms:W3CDTF">2020-02-0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