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Ồ SƠ XIN VISA DU LỊCH Ú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"/>
        <w:gridCol w:w="6841"/>
        <w:gridCol w:w="1080"/>
        <w:gridCol w:w="900"/>
        <w:gridCol w:w="1012"/>
      </w:tblGrid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Ồ S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CHÍ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ẢN SA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TO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BẢN THÂN VÀ GIÀ ĐÌ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chiếu bản photo hết các trang, phải có chữ ký, không được để hộ chiếu trắng (phải có mộc dấu đi du lịch vài nước Đông Nam Á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Ảnh (4x6) cở hộ chiếu, nền trắng, form quốc tế, không quá 6 th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ổ hộ khẩu (cả quyể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 biết đầy đủ các thông tin sau: Đối với cha,  mẹ, anh, chị, em ruột và cha, mẹ, anh, chị, em chồng (vợ). Các con bao gồm: con riêng, con nuôi của chồng (vợ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rõ; họ tên, ngày tháng, năm sinh, địa chỉ, giới tính, tình trạng hôn nhân, đã nộp đơn đi Úc chư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 đương đơn, các con (nếu c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ấy CMN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kết hô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ếu ly hôn phải có giấy ly hô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chồng/vợ mất phải có giấy chứng t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ấy CN độc thân (nếu c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a du lịch của người thân trong GĐ (nếu có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hợp còn đi học thì xin đơn nghỉ học, đơn bảo lư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 xml:space="preserve">COÂNG TY KINH DOAN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ñaêng kyù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maõ soá thueá , ch</w:t>
            </w:r>
            <w:r>
              <w:rPr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ieân lai ñoùng thueá, t</w:t>
            </w:r>
            <w:r>
              <w:rPr>
                <w:sz w:val="22"/>
                <w:szCs w:val="22"/>
              </w:rPr>
              <w:t>ờ khai thuế GTGT,TND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(6 thaùng gaàn nhaá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oaù ñôn muavaø baùn haøng hoaù (6 thaùng gaàn nhaát)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ình aûnh cuûa Coâng ty/ cöûa haøng cuûa </w:t>
            </w:r>
            <w:r>
              <w:rPr>
                <w:sz w:val="22"/>
                <w:szCs w:val="22"/>
              </w:rPr>
              <w:t>đương đơn 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Danh thieáp cuûa Coâng ty/ cöûa haøng cuûa</w:t>
            </w:r>
            <w:r>
              <w:rPr>
                <w:sz w:val="22"/>
                <w:szCs w:val="22"/>
              </w:rPr>
              <w:t xml:space="preserve"> đ</w:t>
            </w:r>
            <w:r>
              <w:rPr>
                <w:sz w:val="22"/>
                <w:szCs w:val="22"/>
                <w:lang w:val="vi-VN"/>
              </w:rPr>
              <w:t xml:space="preserve">ương đơn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khoå A5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AØI CHÍNH NGOAØ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nhaø (hình aûnh, CMND ngöôøi thueâ, bieân lai noäp thueá neáu co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inh doanh baát ñoäng saû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xe ( Hình aûnh x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höùng nhaän troàng troït vaø chaên nuoâ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oùp voán coå ñoâng( Hôïp ñoàng goùp voán, chöùng nhaän goùp voán, bieân baûn goùp vo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0"/>
                <w:szCs w:val="20"/>
                <w:u w:val="single"/>
              </w:rPr>
              <w:t>COÂNG TY NHAØ NÖÔÙC HOAËC NGHEÀ KHAÙC NGOAØI KINH DO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Quyeát ñònh boå nhieäm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löông vaø chöùc vu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lao ñoäng neáu coù, s</w:t>
            </w:r>
            <w:r>
              <w:rPr>
                <w:sz w:val="22"/>
                <w:szCs w:val="22"/>
              </w:rPr>
              <w:t>ổ Bảo hiểm, thẻ ngà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xin nghỉ phé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ÑAÁT ÑAI NHAØ CÖÛA XE OÂTO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nha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ña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ấy đăng kiểm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à cavet </w:t>
            </w:r>
            <w:r>
              <w:rPr>
                <w:rFonts w:cs="VNI-Times" w:ascii="VNI-Times" w:hAnsi="VNI-Times"/>
                <w:sz w:val="22"/>
                <w:szCs w:val="22"/>
              </w:rPr>
              <w:t>oâtoâ, baûo hieåm, cöôùc ñöôøng bo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oå tieát kieä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soá dö ngaân haø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HỢP THÂN NHÂN LÀ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mời, hình ảnh qua l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port, quốc tịch, giấy khai sinh (giấy CN kết hôn)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việc làm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chính hoặc bản sao có thị thực thuế thu nhập trong 2 năm vừa qua của người bảo trợ (cả 2 vợ chồng người bảo trợ), ngân hà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ếu đi thăm thân nhân bị bệnh phải kèm theo thư xác nhận của bệnh viện hoặc bác sỹ điều trị ( nêu rõ tình trạng bệnh của người bện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số dư tài khoản ngân hàng của người bảo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ường hợp người thân còn đang đi học: COE, bảng điểm, biên lai học phí của tất cả các khóa, bằng cấp, chứng chỉ (nếu có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NG TRƯỜNG HỢP ĐI CÔNG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xác nhận cử đi công tác do tổ chức/công ty của đương đơ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 mời của tổ chức/công ty từ Úc nêu rõ mục đích chuyến đi và ai là người chịu trách nhiệm chi phí chuyến đi cho đương đ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ế hoạch đi, lịch trình (khách sạn, chuyến bay...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hi chú: </w:t>
      </w:r>
      <w:r>
        <w:rPr>
          <w:b/>
          <w:sz w:val="22"/>
          <w:szCs w:val="22"/>
          <w:u w:val="single"/>
        </w:rPr>
        <w:t>tất cả bản sao phải được công chứng trên giấy a4</w:t>
      </w:r>
      <w:r>
        <w:rPr>
          <w:sz w:val="22"/>
          <w:szCs w:val="22"/>
        </w:rPr>
        <w:t>. Phần tài chính sẽ được hướng dẫn trong từng trường hợp khác nha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142" w:top="2127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789" w:leader="none"/>
        <w:tab w:val="right" w:pos="9026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LOGO CHÍNH THỨ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HÍNH THỨ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513" w:leader="none"/>
                              <w:tab w:val="right" w:pos="9026" w:leader="none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right" w:pos="8789" w:leader="none"/>
                              <w:tab w:val="right" w:pos="9026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513" w:leader="none"/>
                        <w:tab w:val="right" w:pos="9026" w:leader="none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enter" w:pos="4513" w:leader="none"/>
                        <w:tab w:val="right" w:pos="8789" w:leader="none"/>
                        <w:tab w:val="right" w:pos="9026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right" w:pos="8789" w:leader="none"/>
        <w:tab w:val="right" w:pos="9026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6:00Z</dcterms:created>
  <dc:creator>Welcome</dc:creator>
  <dc:description/>
  <cp:keywords/>
  <dc:language>en-US</dc:language>
  <cp:lastModifiedBy>Nguyen </cp:lastModifiedBy>
  <cp:lastPrinted>2019-05-18T10:45:00Z</cp:lastPrinted>
  <dcterms:modified xsi:type="dcterms:W3CDTF">2020-02-0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