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Ồ SƠ XIN DU HỌC CANA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900"/>
        <w:gridCol w:w="10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Ồ S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N 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N SA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TO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V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oïc baï THCS ( h</w:t>
            </w:r>
            <w:r>
              <w:rPr>
                <w:sz w:val="22"/>
                <w:szCs w:val="22"/>
              </w:rPr>
              <w:t>ọc sinh đang học đại học thì không cầ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CN toát nghieäp THCS t</w:t>
            </w:r>
            <w:r>
              <w:rPr>
                <w:sz w:val="22"/>
                <w:szCs w:val="22"/>
              </w:rPr>
              <w:t>ạm thời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Baèng toát nghieäp TH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oïc baï TH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CN toát nghieäp THPT t</w:t>
            </w:r>
            <w:r>
              <w:rPr>
                <w:sz w:val="22"/>
                <w:szCs w:val="22"/>
              </w:rPr>
              <w:t>ạm thời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Baèng toát nghieäp THP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g điểm gần nhất, bằng (CĐ hoặc Đ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lai học phí, thẻ 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bộ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văn bằng liên quan (bằng khen, chứng chỉ quốc tế, Anh Ng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 (5.0 trở lên), TOEFL (55 trở lê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BẢN THÂN VÀ GIÀ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ản chính lý lịch tư pháp số 2, có xác nhận của phòng tư phá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Ảnh (4x6) cở hộ chiếu, không quá 6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ổ hộ khẩu (cả quyể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ếu bố mẹ có hộ khẩu riêng phải photo cả 2 quy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khai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MND (ba, mẹ, đương đơ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kết hô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ếu ly hôn phải có giấy ly hôn; Nếu chồng/vợ mất phải có giấy chứng t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 chiếu bản chính phải có chữ ký, không được để hộ chiếu trắng (phải có mộc dấu đi du lị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ÀI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COÂNG TY KINH DOANH CUÛA BOÁ ME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ñaêng kyù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maõ soá thueá , ch</w:t>
            </w:r>
            <w:r>
              <w:rPr>
                <w:sz w:val="22"/>
                <w:szCs w:val="22"/>
                <w:lang w:val="vi-VN"/>
              </w:rPr>
              <w:t>ứng nhận mẫu d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ieân lai ñoùng thueá, t</w:t>
            </w:r>
            <w:r>
              <w:rPr>
                <w:sz w:val="22"/>
                <w:szCs w:val="22"/>
              </w:rPr>
              <w:t>ờ khai thuế GTGT,TND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(6 thaùng gaàn nhaá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oaù ñôn mua vaø baùn haøng hoaù (6 thaùng gaàn nhaát)/ h</w:t>
            </w:r>
            <w:r>
              <w:rPr>
                <w:sz w:val="22"/>
                <w:szCs w:val="22"/>
              </w:rPr>
              <w:t>ợ</w:t>
            </w:r>
            <w:r>
              <w:rPr>
                <w:sz w:val="22"/>
                <w:szCs w:val="22"/>
                <w:lang w:val="vi-VN"/>
              </w:rPr>
              <w:t>p đồng kinh t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2"/>
              </w:rPr>
              <w:t xml:space="preserve">(6 thaùng gaàn nhaát) </w:t>
            </w:r>
            <w:r>
              <w:rPr>
                <w:sz w:val="22"/>
                <w:szCs w:val="22"/>
              </w:rPr>
              <w:t>(Khách hàng tự đi in ấ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Hình aûnh cuûa Coâng ty/ cöûa haøng cuûa boá meï </w:t>
            </w:r>
            <w:r>
              <w:rPr>
                <w:sz w:val="22"/>
                <w:szCs w:val="22"/>
              </w:rPr>
              <w:t>(Khách hàng tự đi in ấ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Danh thieáp cuûa Coâng ty/ cöûa haøng cuûa boá meï </w:t>
            </w:r>
            <w:r>
              <w:rPr>
                <w:sz w:val="22"/>
                <w:szCs w:val="22"/>
              </w:rPr>
              <w:t>(Khách hàng tự đi in ấ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AØI CHÍNH NGOAØ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cho thueâ nhaø (hình aûnh, CMND ngöôøi thueâ, bieân lai noäp thueá neáu co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Kinh doanh baát ñoäng saû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cho thueâ xe ( Hình aûnh x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höùng nhaän troàng troït vaø chaên nuoâ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oùp voán coå ñoâng( Hôïp ñoàng goùp voán, chöùng nhaän goùp voán, bieân baûn goùp voá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BOÁ MEÏ LAØM COÂNG TY NHAØ NÖÔÙC HOAËC NGHEÀ KHAÙC NGOAØI KINH DO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Quyeát ñònh boå nhieäm chöùc vu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Giaáy xaùc nhaän löông vaø chöùc vuï, </w:t>
            </w:r>
            <w:r>
              <w:rPr>
                <w:sz w:val="22"/>
                <w:szCs w:val="22"/>
              </w:rPr>
              <w:t>sao kê 3 tháng gần nh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lao ñoäng neáu coù,s</w:t>
            </w:r>
            <w:r>
              <w:rPr>
                <w:sz w:val="22"/>
                <w:szCs w:val="22"/>
              </w:rPr>
              <w:t>ổ BHXH, thẻ ng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ÑAÁT ÑAI NHAØ CÖÛA XE OÂTO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quyeàn sôû höõu nha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quyeàn sôû höõu ña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Giaáy ñaêng kyù xe oâtoâ, baûo hieåm, cöôùc ñöôøng boä, </w:t>
            </w:r>
            <w:r>
              <w:rPr>
                <w:sz w:val="22"/>
                <w:szCs w:val="22"/>
              </w:rPr>
              <w:t>đăng kiểm 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SOÅ TIEÁT KIEÄ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oå tieát kieä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xaùc nhaän soá dö ngaân haø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 thuê nhà, đất, 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HỢP CHỊ ANH/ CHỊ ĐANG ĐI HỌC TẠI C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. Visa, study per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g điểm ( từ lúc bắt đầu học cho đến hiện tạ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chấp nhận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chuyển tiền học p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ÀI SẢN VÀ THU NHẬP KH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cho thuê nhà, đất, xe (có công chứ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lai đóng thuế cho nhà nước (6 tháng gần nhấ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ủ quyền các tài sản nêu tr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ình chụp nhà, đất, 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HỢP THÂN NHÂN LÀ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sao thẻ công dân hoặc thường trú dân Canada của người bảo trợ (PR card), passport, quốc t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cam kết bảo trợ tài chính của người bảo trợ ở Canada nêu rõ thời gian điều kiện, trách nhiệm ( có xác nhận của người có thẩm quyền ở Can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khai sinh của người bảo trợ, kết h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ác nhận việc làm của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g chính hoặc bản sao có thị thực thuế thu nhập Notice of Assessment (T451/income tax return information – regular (RC143)) trong 2 năm vừa qua của người bảo trợ (cả 2 vợ chồng người bảo trợ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ác nhận số dư tài khoản ngân hà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HOÂNG TIN LAØM HOÄ CHIEÁ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huïp aûnh 4*6, neàn traéng( saùng, roõ, ñeïp), khoâng maëc aùo vest ho</w:t>
            </w:r>
            <w:r>
              <w:rPr>
                <w:sz w:val="22"/>
                <w:szCs w:val="22"/>
              </w:rPr>
              <w:t>ặc chụp từ nơi cấp hộ chiế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CMND + Hoä khaåu </w:t>
            </w:r>
          </w:p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ường hợp làm cho con dưới 18t thì phải có giấy khai sin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>( 2 b</w:t>
            </w:r>
            <w:r>
              <w:rPr>
                <w:sz w:val="22"/>
                <w:szCs w:val="22"/>
              </w:rPr>
              <w:t xml:space="preserve">ản </w:t>
            </w:r>
            <w:r>
              <w:rPr>
                <w:rFonts w:cs="VNI-Times" w:ascii="VNI-Times" w:hAnsi="VNI-Times"/>
                <w:sz w:val="22"/>
                <w:szCs w:val="22"/>
              </w:rPr>
              <w:t>sao y coâng chöùng + baûn chính ñoái chieá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Leä phí khoaûng 200.000 VN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Ñôn laáy töø cuïc quaûn lyù XNC nôi cö ngu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HOÂNG TIN LAØM H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Khai sanh baûn sao trích luïc cuûa baûn chính ( khoâng pho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ình theû cuõ gioáng nhö treân HB goác ( 3*4, neàn xanh, cu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B baûn goác ñeå ñoái chieá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Ghi chú: </w:t>
      </w:r>
      <w:r>
        <w:rPr>
          <w:b/>
          <w:sz w:val="22"/>
          <w:szCs w:val="22"/>
          <w:u w:val="single"/>
        </w:rPr>
        <w:t>tất cả bản sao phải được công chứng trên giấy a4</w:t>
      </w:r>
      <w:r>
        <w:rPr>
          <w:sz w:val="22"/>
          <w:szCs w:val="22"/>
        </w:rPr>
        <w:t>. Phần tài chính sẽ được hướng dẫn trong từng trường hợp khác nh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81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789" w:leader="none"/>
      </w:tabs>
      <w:ind w:right="15" w:hanging="0"/>
      <w:jc w:val="both"/>
      <w:rPr>
        <w:rFonts w:ascii="Tahoma" w:hAnsi="Tahoma" w:eastAsia="Tahoma" w:cs="Tahoma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655</wp:posOffset>
          </wp:positionH>
          <wp:positionV relativeFrom="paragraph">
            <wp:posOffset>-85725</wp:posOffset>
          </wp:positionV>
          <wp:extent cx="1076960" cy="1076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00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7405</wp:posOffset>
              </wp:positionH>
              <wp:positionV relativeFrom="paragraph">
                <wp:posOffset>21590</wp:posOffset>
              </wp:positionV>
              <wp:extent cx="475361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ind w:right="15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color w:val="5F497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497A"/>
                              <w:sz w:val="22"/>
                              <w:szCs w:val="22"/>
                            </w:rPr>
                            <w:t>WIL COMPANY LIMITE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26"/>
                              <w:tab w:val="center" w:pos="4513" w:leader="none"/>
                              <w:tab w:val="right" w:pos="8789" w:leader="none"/>
                            </w:tabs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</w:rPr>
                            <w:t>Add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: 12-14 Nguyen Cong Tru Street, Nguyen Thai Binh Ward, District 1, Ho Chi Minh City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 (+84) 39260867 – 39260860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Mobil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0919 96 92 9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Email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 xml:space="preserve">   eli.wiledu@gmail.com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Web sit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www.wil.edu.v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pt;height:63.6pt;mso-wrap-distance-left:9.05pt;mso-wrap-distance-right:9.05pt;mso-wrap-distance-top:0pt;mso-wrap-distance-bottom:0pt;margin-top:1.7pt;mso-position-vertical-relative:text;margin-left:1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ind w:right="15" w:hanging="0"/>
                      <w:jc w:val="both"/>
                      <w:rPr>
                        <w:rFonts w:ascii="Tahoma" w:hAnsi="Tahoma" w:cs="Tahoma"/>
                        <w:b/>
                        <w:b/>
                        <w:color w:val="5F497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F497A"/>
                        <w:sz w:val="22"/>
                        <w:szCs w:val="22"/>
                      </w:rPr>
                      <w:t>WIL COMPANY LIMITED</w:t>
                    </w:r>
                  </w:p>
                  <w:p>
                    <w:pPr>
                      <w:pStyle w:val="Header"/>
                      <w:tabs>
                        <w:tab w:val="clear" w:pos="9026"/>
                        <w:tab w:val="center" w:pos="4513" w:leader="none"/>
                        <w:tab w:val="right" w:pos="8789" w:leader="none"/>
                      </w:tabs>
                      <w:ind w:right="15" w:hanging="0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</w:rPr>
                      <w:t>Add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: 12-14 Nguyen Cong Tru Street, Nguyen Thai Binh Ward, District 1, Ho Chi Minh City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Tel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 (+84) 39260867 – 39260860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Mobil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0919 96 92 92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Email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fr-FR"/>
                      </w:rPr>
                      <w:t>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 xml:space="preserve">   eli.wiledu@gmail.com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Web sit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www.wil.edu.v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center" w:pos="4513" w:leader="none"/>
        <w:tab w:val="right" w:pos="8789" w:leader="none"/>
      </w:tabs>
      <w:ind w:left="567" w:right="15" w:firstLine="284"/>
      <w:jc w:val="both"/>
      <w:rPr>
        <w:rFonts w:ascii="Tahoma" w:hAnsi="Tahoma" w:cs="Tahoma"/>
        <w:b/>
        <w:b/>
        <w:color w:val="000000"/>
      </w:rPr>
    </w:pPr>
    <w:r>
      <w:rPr>
        <w:rFonts w:eastAsia="Tahoma" w:cs="Tahoma" w:ascii="Tahoma" w:hAnsi="Tahoma"/>
        <w:b/>
        <w:color w:val="000000"/>
      </w:rPr>
      <w:t xml:space="preserve"> </w:t>
    </w:r>
    <w:r>
      <w:rPr>
        <w:rFonts w:cs="Tahoma" w:ascii="Tahoma" w:hAnsi="Tahoma"/>
        <w:b/>
        <w:color w:val="000000"/>
      </w:rPr>
      <w:tab/>
      <w:t xml:space="preserve">         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  <w:tab/>
      <w:t xml:space="preserve">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8:00Z</dcterms:created>
  <dc:creator>Welcome</dc:creator>
  <dc:description/>
  <cp:keywords/>
  <dc:language>en-US</dc:language>
  <cp:lastModifiedBy>Nguyen </cp:lastModifiedBy>
  <cp:lastPrinted>2018-08-07T14:43:00Z</cp:lastPrinted>
  <dcterms:modified xsi:type="dcterms:W3CDTF">2020-02-0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