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NI-Times" w:hAnsi="VNI-Times" w:cs="VNI-Times"/>
          <w:b/>
          <w:b/>
          <w:sz w:val="36"/>
          <w:szCs w:val="36"/>
        </w:rPr>
      </w:pPr>
      <w:r>
        <w:rPr>
          <w:rFonts w:cs="VNI-Times" w:ascii="VNI-Times" w:hAnsi="VNI-Times"/>
          <w:b/>
          <w:sz w:val="36"/>
          <w:szCs w:val="36"/>
        </w:rPr>
        <w:t>HOÀ SÔ XIN VISA DU HOÏC SINGAPORE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10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  <w:t>CHI TIEÁT HOÀ S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  <w:t>GHI CHU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HOÏC VA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 Trong quá trình làm hồ sơ, các hồ sơ khác sẽ yêu cầu bổ sung sau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oïc baï THCS ( h</w:t>
            </w:r>
            <w:r>
              <w:rPr>
                <w:sz w:val="22"/>
                <w:szCs w:val="22"/>
              </w:rPr>
              <w:t>ọc sinh đang học đại học thì không cầ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CN toát nghieäp THCS t</w:t>
            </w:r>
            <w:r>
              <w:rPr>
                <w:sz w:val="22"/>
                <w:szCs w:val="22"/>
              </w:rPr>
              <w:t>ạm thời (nếu có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èng toát nghieäp THCS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oïc baï THP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CN toát nghieäp THPT t</w:t>
            </w:r>
            <w:r>
              <w:rPr>
                <w:sz w:val="22"/>
                <w:szCs w:val="22"/>
              </w:rPr>
              <w:t>ạm thời (nếu có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Baèng toát nghieäp THPT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điểm gần nhất, bằng (CĐ hoặc Đ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ai học phí, thẻ sinh v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oto 2 b</w:t>
            </w:r>
            <w:r>
              <w:rPr>
                <w:sz w:val="22"/>
                <w:szCs w:val="22"/>
              </w:rPr>
              <w:t xml:space="preserve">ộ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 xml:space="preserve">BAÛN THAÂN VAØ GIA ÑÌNH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oä chieáu</w:t>
            </w:r>
            <w:r>
              <w:rPr>
                <w:sz w:val="22"/>
                <w:szCs w:val="22"/>
              </w:rPr>
              <w:t xml:space="preserve"> đương đơn, phải có mộc dấu đi du lịch các nước Đông Nam Á, không được để hộ chiếu trắ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ản gố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oå hoä khaåu ( Gia ñìn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MND &amp; Passport ( Cha,me, h</w:t>
            </w:r>
            <w:r>
              <w:rPr>
                <w:sz w:val="22"/>
                <w:szCs w:val="22"/>
              </w:rPr>
              <w:t>ọc sinh</w:t>
            </w:r>
            <w:r>
              <w:rPr>
                <w:rFonts w:cs="VNI-Times" w:ascii="VNI-Times" w:hAnsi="VNI-Times"/>
                <w:sz w:val="22"/>
                <w:szCs w:val="22"/>
              </w:rPr>
              <w:t>ï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khai sinh ( Hoïc sinh) – b</w:t>
            </w:r>
            <w:r>
              <w:rPr>
                <w:sz w:val="22"/>
                <w:szCs w:val="22"/>
              </w:rPr>
              <w:t>ản sao nếu điều chỉnh H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keát hoân ( Boá meï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 taám hình theû,n</w:t>
            </w:r>
            <w:r>
              <w:rPr>
                <w:sz w:val="22"/>
                <w:szCs w:val="22"/>
              </w:rPr>
              <w:t>ề</w:t>
            </w:r>
            <w:r>
              <w:rPr>
                <w:rFonts w:cs="VNI-Times" w:ascii="VNI-Times" w:hAnsi="VNI-Times"/>
                <w:sz w:val="22"/>
                <w:szCs w:val="22"/>
              </w:rPr>
              <w:t>n traéng, kh</w:t>
            </w:r>
            <w:r>
              <w:rPr>
                <w:sz w:val="22"/>
                <w:szCs w:val="22"/>
              </w:rPr>
              <w:t xml:space="preserve">ổ </w:t>
            </w:r>
            <w:r>
              <w:rPr>
                <w:rFonts w:cs="VNI-Times" w:ascii="VNI-Times" w:hAnsi="VNI-Times"/>
                <w:sz w:val="22"/>
                <w:szCs w:val="22"/>
              </w:rPr>
              <w:t>4x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 taá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SOÅ TIEÁT KIEÄ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Soå tieát kieäm </w:t>
            </w:r>
            <w:r>
              <w:rPr>
                <w:sz w:val="22"/>
                <w:szCs w:val="22"/>
              </w:rPr>
              <w:t>(đóng dấu treo ngân hàng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 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soá dö ngaân haø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ản chính 3 </w:t>
            </w:r>
            <w:r>
              <w:rPr>
                <w:rFonts w:cs="VNI-Times" w:ascii="VNI-Times" w:hAnsi="VNI-Times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BEÂN NÖÔÙC NGOAØ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ung caáp ñòa chæ, teân, ñieän thoaïi, ngheà nghieäp, naêm sinh (n</w:t>
            </w:r>
            <w:r>
              <w:rPr>
                <w:sz w:val="22"/>
                <w:szCs w:val="22"/>
              </w:rPr>
              <w:t>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Vaên baû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LAØM HOÄ CHIEÁ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uïp aûnh 4*6, neàn traéng( saùng, roõ, ñeïp), khoâng maëc aùo vest ho</w:t>
            </w:r>
            <w:r>
              <w:rPr>
                <w:sz w:val="22"/>
                <w:szCs w:val="22"/>
              </w:rPr>
              <w:t>ặc chụp từ nơi cấp hộ chiế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 taá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MND + Hoä khaåu ( sao y coâng chöùng + baûn chính ñoái chieá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 baû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Leä phí khoaûng 200.000 VN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ôn laáy töø cuïc quaûn lyù XNC nôi cö nguï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LAØM H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ai sanh baûn sao trích luïc cuûa baûn chính ( khoâng photo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 baû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ình theû cuõ gioáng nhö treân HB goác ( 3*4, neàn xanh, cu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 taá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B baûn goác ñeå ñoái chieá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hoto 1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284" w:top="1890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8789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8789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8789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ASUS</dc:creator>
  <dc:description/>
  <cp:keywords/>
  <dc:language>en-US</dc:language>
  <cp:lastModifiedBy>Nguyen </cp:lastModifiedBy>
  <cp:lastPrinted>2019-01-16T15:38:00Z</cp:lastPrinted>
  <dcterms:modified xsi:type="dcterms:W3CDTF">2020-02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