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HỒ SƠ XIN VISA DU LỊCH MỸ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984"/>
        <w:gridCol w:w="1843"/>
      </w:tblGrid>
      <w:tr>
        <w:trPr>
          <w:trHeight w:val="436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CHI TIẾT HỒ S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GHI CH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BẢN THÂN VÀ GIA ĐÌ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* </w:t>
            </w:r>
            <w:r>
              <w:rPr>
                <w:rFonts w:cs="Times New Roman"/>
                <w:b/>
                <w:i/>
              </w:rPr>
              <w:t>Toàn bộ hồ sơ khi đi phỏng vấn phải cầm hồ sơ g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ộ chiếu, không được để hộ chiếu trắng (phải có mộc dấu đi du lịch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ốc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ổ hộ khẩu nguyên cuốn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( 2 bộ)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MND (vợ, chồng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( 2 bộ)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</w:rPr>
              <w:t>Giấy khai sinh đương đơ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( 2 bộ)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ấy chứng nhận kết hôn , ly hôn, chứng tử (nếu có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( 2 bộ)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</w:rPr>
              <w:t>4 tấm hình thẻ (nền trắng 5*5) m</w:t>
            </w:r>
            <w:r>
              <w:rPr>
                <w:rFonts w:cs="Times New Roman"/>
                <w:sz w:val="22"/>
                <w:szCs w:val="22"/>
                <w:lang w:val="vi-VN"/>
              </w:rPr>
              <w:t>ới, sáng, rõ đẹp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ốc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 xml:space="preserve">CÔNG TY KINH DOANH 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ấy chứng nhận đăng ký kinh doa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</w:rPr>
              <w:t>Giấy chứng nhận mã số thuế , ch</w:t>
            </w:r>
            <w:r>
              <w:rPr>
                <w:rFonts w:cs="Times New Roman"/>
                <w:sz w:val="22"/>
                <w:szCs w:val="22"/>
                <w:lang w:val="vi-VN"/>
              </w:rPr>
              <w:t>ứng nhận mẫu dấu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iên lai đóng thuế, tờ khai thuế GTGT,TNDN (6 tháng gần nhất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1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óa đơn mua và bán hàng hóa (6 tháng gần nhất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1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</w:rPr>
              <w:t>Hình ảnh của Công ty/ Cửa hàng của bố mẹ (khổ A5) (khách hàng t</w:t>
            </w:r>
            <w:r>
              <w:rPr>
                <w:rFonts w:cs="Times New Roman"/>
                <w:sz w:val="22"/>
                <w:szCs w:val="22"/>
                <w:lang w:val="vi-VN"/>
              </w:rPr>
              <w:t>ự đi in ấn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tấm khác nhau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nh thieps của Công ty/ Cửa hàng của bố mẹ (khách hàng t</w:t>
            </w:r>
            <w:r>
              <w:rPr>
                <w:rFonts w:cs="Times New Roman"/>
                <w:sz w:val="22"/>
                <w:szCs w:val="22"/>
                <w:lang w:val="vi-VN"/>
              </w:rPr>
              <w:t>ự đi in ấn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 tấm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TÀI CHÍNH NGOÀ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ợp đồng cho thuê nhà (hình ảnh, CMND người thuê, biên lai nộp thuế nếu có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inh doanh bất động sả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ợp đồng cho thuê xe ( hình ảnh xe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ứng nhận trồng trọt và chăn nuôi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óp vốn cổ đông( Hợp đồng góp vốn, chứng nhận góp vốn, biên bản góp vốn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CÔNG TY NHÀ NƯỚC HOẶC NGHỀ KH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u w:val="single"/>
              </w:rPr>
              <w:t>NGOÀI KINH DOA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Quyết định bổ nhiệm chức v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ấy xác nhận lương và chức v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ợp đồng lao động (nếu có), sổ BHXH, thẻ ngàn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ĐẤT ĐAI NHÀ CỬA XE ÔTÔ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ấy chứng nhận quyền sở hữu nhà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ấy chứng nhận quyền sở hữu đất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ấy đăng ký xe ôtô, bảo hiểm, đăng kiể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SỔ TIẾT KIỆM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ổ tiết kiệm (đóng dấu treo của ngân hàng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2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ấy xác nhận số dư ngân hàng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ản chính 3 bộ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THÔNG TIN BÊN NƯỚC NGOÀ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ng cấp địa chỉ, tên, điện thoại, nghề nghiệp, năm sinh, 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ăn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THÔNG TIN LÀM HỘ C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ụp hình 4*6, nền trắng (m</w:t>
            </w:r>
            <w:r>
              <w:rPr>
                <w:rFonts w:cs="Times New Roman"/>
                <w:sz w:val="22"/>
                <w:szCs w:val="22"/>
                <w:lang w:val="vi-VN"/>
              </w:rPr>
              <w:t>ới, sáng, rõ đẹp</w:t>
            </w:r>
            <w:r>
              <w:rPr>
                <w:rFonts w:cs="Times New Roman"/>
                <w:sz w:val="22"/>
                <w:szCs w:val="22"/>
              </w:rPr>
              <w:t>), không mặc áo vest hoặc chụp từ nơi cấp hộ c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tấ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MND + Hộ khẩu ( sao y công chứng + bản chính đối chiếu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r</w:t>
            </w:r>
            <w:r>
              <w:rPr>
                <w:rFonts w:cs="Times New Roman"/>
                <w:sz w:val="22"/>
                <w:szCs w:val="22"/>
                <w:lang w:val="vi-VN"/>
              </w:rPr>
              <w:t>ường hợp làm cho con dưới 18t thì phải có giấy khai sinh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Sao y công chứng + bản chính đối chiếu</w:t>
            </w:r>
            <w:r>
              <w:rPr>
                <w:rFonts w:cs="Times New Roman"/>
                <w:sz w:val="22"/>
                <w:szCs w:val="22"/>
                <w:lang w:val="vi-V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bả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ệ phí khoảng 200.000 VNĐ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Đơn lấy từ cục quản lý XNC nơi cư ngụ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  <w:t>HỒ SƠ NGƯỜI BẢO TRỢ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hư mời nội dung ghi rõ mục đích đi và thời gian (nếu là ba, mẹ, anh, chị, em ruột hay người thân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ản gố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Khai sinh, kết hôn ( những người có liên quan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( 2 bộ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Hồ sơ thuế, công việc, ngân hàng, quốc tịc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to ( 2 bộ)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Hình ảnh gia đình, giấy tờ hoặc thư từ, biên lai gửi tặng quà hoặc tiền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Thư mời: nội dung ghi rõ mục đích đi và thời gian ( nếu con đi du học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ản gốc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I20 (photo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Bảng điểm (niêm phon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Biên lai đóng tiền học phí (bản gốc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 Khai sinh của con (bản gốc)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567" w:right="-836" w:hanging="480"/>
        <w:jc w:val="both"/>
        <w:rPr>
          <w:sz w:val="22"/>
          <w:szCs w:val="22"/>
        </w:rPr>
      </w:pPr>
      <w:r>
        <w:rPr>
          <w:sz w:val="22"/>
          <w:szCs w:val="22"/>
        </w:rPr>
        <w:t>Công việc: Ngoài những giấy tờ chứng minh trên nếu không có thì có thể chứng minh</w:t>
      </w:r>
    </w:p>
    <w:p>
      <w:pPr>
        <w:pStyle w:val="Normal"/>
        <w:spacing w:lineRule="auto" w:line="360"/>
        <w:ind w:right="-37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ằng cách :         </w:t>
      </w:r>
      <w:r>
        <w:rPr>
          <w:rFonts w:eastAsia="Wingdings 3;Symbol" w:cs="Wingdings 3;Symbol" w:ascii="Wingdings 3;Symbol" w:hAnsi="Wingdings 3;Symbol"/>
          <w:b/>
          <w:sz w:val="22"/>
          <w:szCs w:val="22"/>
        </w:rPr>
        <w:t></w:t>
      </w:r>
      <w:r>
        <w:rPr>
          <w:sz w:val="22"/>
          <w:szCs w:val="22"/>
        </w:rPr>
        <w:tab/>
        <w:t xml:space="preserve">Xác nhận thu nhập trên diện tích đất nông nghiệp </w:t>
      </w:r>
    </w:p>
    <w:p>
      <w:pPr>
        <w:pStyle w:val="Normal"/>
        <w:spacing w:lineRule="auto" w:line="360"/>
        <w:ind w:left="1800" w:hanging="0"/>
        <w:rPr>
          <w:sz w:val="22"/>
          <w:szCs w:val="22"/>
        </w:rPr>
      </w:pPr>
      <w:r>
        <w:rPr>
          <w:rFonts w:eastAsia="Wingdings 3;Symbol" w:cs="Wingdings 3;Symbol" w:ascii="Wingdings 3;Symbol" w:hAnsi="Wingdings 3;Symbol"/>
          <w:sz w:val="22"/>
          <w:szCs w:val="22"/>
        </w:rPr>
        <w:t></w:t>
      </w:r>
      <w:r>
        <w:rPr>
          <w:sz w:val="22"/>
          <w:szCs w:val="22"/>
        </w:rPr>
        <w:tab/>
        <w:t>Sổ góp vốn và hợp đồng góp vốn với các công ty khác để thu lãi hàng thá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4" w:right="424" w:gutter="0" w:header="360" w:top="41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altName w:val="Symbol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789" w:leader="none"/>
        <w:tab w:val="right" w:pos="9026" w:leader="none"/>
      </w:tabs>
      <w:ind w:right="15" w:hanging="0"/>
      <w:jc w:val="both"/>
      <w:rPr>
        <w:rFonts w:ascii="Tahoma" w:hAnsi="Tahoma" w:cs="Tahoma"/>
        <w:b/>
        <w:b/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655</wp:posOffset>
          </wp:positionH>
          <wp:positionV relativeFrom="paragraph">
            <wp:posOffset>-85725</wp:posOffset>
          </wp:positionV>
          <wp:extent cx="1076960" cy="10769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00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7405</wp:posOffset>
              </wp:positionH>
              <wp:positionV relativeFrom="paragraph">
                <wp:posOffset>21590</wp:posOffset>
              </wp:positionV>
              <wp:extent cx="4753610" cy="807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807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b/>
                              <w:b/>
                              <w:color w:val="5F497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5F497A"/>
                              <w:sz w:val="22"/>
                              <w:szCs w:val="22"/>
                            </w:rPr>
                            <w:t>WIL COMPANY LIMITED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13" w:leader="none"/>
                              <w:tab w:val="right" w:pos="8789" w:leader="none"/>
                              <w:tab w:val="right" w:pos="9026" w:leader="none"/>
                            </w:tabs>
                            <w:ind w:right="15" w:hanging="0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</w:rPr>
                            <w:t>Add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: 12-14 Nguyen Cong Tru Street, Nguyen Thai Binh Ward, District 1, Ho Chi Minh City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 (+84) 39260867 – 39260860  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Mobil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0919 96 92 92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Email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lang w:val="fr-FR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 xml:space="preserve">   eli.wiledu@gmail.com</w:t>
                            <w:tab/>
                            <w:tab/>
                          </w: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  <w:lang w:val="fr-FR"/>
                            </w:rPr>
                            <w:t xml:space="preserve">|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  <w:u w:val="single"/>
                              <w:lang w:val="fr-FR"/>
                            </w:rPr>
                            <w:t>Web site: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</w:rPr>
                            <w:t>www.wil.edu.vn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FF"/>
                              <w:sz w:val="18"/>
                              <w:szCs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63.6pt;mso-wrap-distance-left:9.05pt;mso-wrap-distance-right:9.05pt;mso-wrap-distance-top:0pt;mso-wrap-distance-bottom:0pt;margin-top:1.7pt;mso-position-vertical-relative:text;margin-left:16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</w:tabs>
                      <w:ind w:right="15" w:hanging="0"/>
                      <w:jc w:val="both"/>
                      <w:rPr>
                        <w:rFonts w:ascii="Tahoma" w:hAnsi="Tahoma" w:cs="Tahoma"/>
                        <w:b/>
                        <w:b/>
                        <w:color w:val="5F497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color w:val="5F497A"/>
                        <w:sz w:val="22"/>
                        <w:szCs w:val="22"/>
                      </w:rPr>
                      <w:t>WIL COMPANY LIMITED</w:t>
                    </w:r>
                  </w:p>
                  <w:p>
                    <w:pPr>
                      <w:pStyle w:val="Header"/>
                      <w:tabs>
                        <w:tab w:val="center" w:pos="4513" w:leader="none"/>
                        <w:tab w:val="right" w:pos="8789" w:leader="none"/>
                        <w:tab w:val="right" w:pos="9026" w:leader="none"/>
                      </w:tabs>
                      <w:ind w:right="15" w:hanging="0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</w:rPr>
                      <w:t>Add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: 12-14 Nguyen Cong Tru Street, Nguyen Thai Binh Ward, District 1, Ho Chi Minh City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Tel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 (+84) 39260867 – 39260860  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Mobil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0919 96 92 92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Email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lang w:val="fr-FR"/>
                      </w:rPr>
                      <w:t>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 xml:space="preserve">   eli.wiledu@gmail.com</w:t>
                      <w:tab/>
                      <w:tab/>
                    </w:r>
                    <w:r>
                      <w:rPr>
                        <w:rFonts w:cs="Tahoma" w:ascii="Tahoma" w:hAnsi="Tahoma"/>
                        <w:b/>
                        <w:sz w:val="18"/>
                        <w:szCs w:val="18"/>
                        <w:lang w:val="fr-FR"/>
                      </w:rPr>
                      <w:t xml:space="preserve">|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  <w:u w:val="single"/>
                        <w:lang w:val="fr-FR"/>
                      </w:rPr>
                      <w:t>Web site: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</w:rPr>
                      <w:t>www.wil.edu.vn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FF"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FF"/>
                        <w:sz w:val="18"/>
                        <w:szCs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513" w:leader="none"/>
        <w:tab w:val="right" w:pos="8789" w:leader="none"/>
        <w:tab w:val="right" w:pos="9026" w:leader="none"/>
      </w:tabs>
      <w:ind w:left="567" w:right="15" w:firstLine="284"/>
      <w:jc w:val="both"/>
      <w:rPr>
        <w:rFonts w:ascii="Tahoma" w:hAnsi="Tahoma" w:cs="Tahoma"/>
        <w:b/>
        <w:b/>
        <w:color w:val="000000"/>
      </w:rPr>
    </w:pPr>
    <w:r>
      <w:rPr>
        <w:rFonts w:eastAsia="Tahoma" w:cs="Tahoma" w:ascii="Tahoma" w:hAnsi="Tahoma"/>
        <w:b/>
        <w:color w:val="000000"/>
      </w:rPr>
      <w:t xml:space="preserve"> </w:t>
    </w:r>
    <w:r>
      <w:rPr>
        <w:rFonts w:cs="Tahoma" w:ascii="Tahoma" w:hAnsi="Tahoma"/>
        <w:b/>
        <w:color w:val="000000"/>
      </w:rPr>
      <w:tab/>
      <w:t xml:space="preserve">         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  <w:tab/>
      <w:t xml:space="preserve">                            </w:t>
    </w:r>
  </w:p>
  <w:p>
    <w:pPr>
      <w:pStyle w:val="Header"/>
      <w:rPr>
        <w:rFonts w:ascii="Tahoma" w:hAnsi="Tahoma" w:cs="Tahoma"/>
        <w:b/>
        <w:b/>
        <w:color w:val="000000"/>
      </w:rPr>
    </w:pPr>
    <w:r>
      <w:rPr>
        <w:rFonts w:cs="Tahoma" w:ascii="Tahoma" w:hAnsi="Tahoma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"/>
      <w:lvlJc w:val="left"/>
      <w:pPr>
        <w:tabs>
          <w:tab w:val="num" w:pos="0"/>
        </w:tabs>
        <w:ind w:left="1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 3;Symbol" w:hAnsi="Wingdings 3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Arial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1:00Z</dcterms:created>
  <dc:creator>Welcome</dc:creator>
  <dc:description/>
  <dc:language>en-US</dc:language>
  <cp:lastModifiedBy>ASUS</cp:lastModifiedBy>
  <cp:lastPrinted>2019-04-05T15:01:00Z</cp:lastPrinted>
  <dcterms:modified xsi:type="dcterms:W3CDTF">2020-02-17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