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HỒ SƠ XIN VISA DU LỊCH CANADA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41"/>
        <w:gridCol w:w="1080"/>
        <w:gridCol w:w="900"/>
        <w:gridCol w:w="101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SA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BẢN THÂN VÀ GIÀ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 bản chính phải có chữ ký, không được để hộ chiếu trắng (phải có mộc dấu đi du lịch vài nước Đông Nam 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Ảnh (</w:t>
            </w:r>
            <w:r>
              <w:rPr>
                <w:rFonts w:cs="Arial" w:ascii="Arial" w:hAnsi="Arial"/>
                <w:color w:val="2F2F2F"/>
                <w:sz w:val="20"/>
                <w:szCs w:val="20"/>
              </w:rPr>
              <w:t>4x6</w:t>
            </w:r>
            <w:r>
              <w:rPr>
                <w:sz w:val="22"/>
                <w:szCs w:val="22"/>
              </w:rPr>
              <w:t>) cở hộ chiếu, nền trắng,  không quá 6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hộ khẩu (cả quyể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biết đầy đủ các thông tin sau: Đối với cha,  mẹ, anh, chị, em ruột và cha, mẹ, anh, chị, em chồng (vợ). Các con bao gồm:con riêng, con nuôi của chồng (vợ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rõ; họ tên, ngày tháng, năm sinh, địa chỉ, giới tính, tình trạng hôn nhân, đã nộp đơn đi Canada chư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đương đơn, các con (nếu qua thăm c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MND đương đơn (vợ/chồ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kết 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ếu ly hôn phải có giấy ly hô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chồng/vợ mất phải có giấy chứng t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tình trạng độc thân (nếu chưa kết hô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du lịch của người thân trong gia đình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hợp còn đi học thì phải có đơn xin nghỉ phép, đơn bảo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ñaêng kyù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maõ soá thueá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ieân lai ñoùng thueá, t</w:t>
            </w:r>
            <w:r>
              <w:rPr>
                <w:sz w:val="22"/>
                <w:szCs w:val="22"/>
              </w:rPr>
              <w:t>ờ khai thuế GTGT,TND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(6 thaùng gaàn nhaá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oaù ñôn muavaø baùn haøng hoaù (6 thaùng gaàn nhaát)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ình aûnh cuûa Coâng ty/ cöûa haøng cuûa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vi-VN"/>
              </w:rPr>
              <w:t>ương đơn</w:t>
            </w:r>
            <w:r>
              <w:rPr>
                <w:sz w:val="22"/>
                <w:szCs w:val="22"/>
              </w:rPr>
              <w:t xml:space="preserve"> 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Danh thieáp cuûa Coâng ty/ cöûa haøng cuûa</w:t>
            </w:r>
            <w:r>
              <w:rPr>
                <w:sz w:val="22"/>
                <w:szCs w:val="22"/>
              </w:rPr>
              <w:t xml:space="preserve"> đ</w:t>
            </w:r>
            <w:r>
              <w:rPr>
                <w:sz w:val="22"/>
                <w:szCs w:val="22"/>
                <w:lang w:val="vi-VN"/>
              </w:rPr>
              <w:t>ương đơ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khoå A5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AØI CHÍNH NGO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nhaø (hình aûnh, CMND ngöôøi thueâ, bieân lai noäp thueá neáu co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inh doanh baát ñoäng saû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xe ( Hình aûnh 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öùng nhaän troàng troït vaø chaên nuoâ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oùp voán coå ñoâng( Hôïp ñoàng goùp voán, chöùng nhaän goùp voán, bieân baûn goùp vo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0"/>
                <w:szCs w:val="22"/>
                <w:u w:val="single"/>
              </w:rPr>
              <w:t>COÂNG TY NHAØ NÖÔÙC HOAËC NGHEÀ KHAÙC NGOAØI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Quyeát ñònh boå nhieäm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löông vaø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lao ñoäng neáu coù,s</w:t>
            </w:r>
            <w:r>
              <w:rPr>
                <w:sz w:val="22"/>
                <w:szCs w:val="22"/>
              </w:rPr>
              <w:t>ổ bảo hiểm, thẻ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xin nghỉ phé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ÑAÁT ÑAI NHAØ CÖÛA XE OÂTO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nha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ña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ñaêng ki</w:t>
            </w:r>
            <w:r>
              <w:rPr>
                <w:sz w:val="22"/>
                <w:szCs w:val="22"/>
              </w:rPr>
              <w:t xml:space="preserve">ểm và cavet </w:t>
            </w:r>
            <w:r>
              <w:rPr>
                <w:rFonts w:cs="VNI-Times" w:ascii="VNI-Times" w:hAnsi="VNI-Times"/>
                <w:sz w:val="22"/>
                <w:szCs w:val="22"/>
              </w:rPr>
              <w:t>xe oâtoâ, baûo hieåm, cöôùc ñöôøng bo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Soå tieát kieä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HỢP THÂN NHÂN LÀ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sao thẻ công dân hoặc thường trú dân Canada của người bảo trợ (PR card), passport, quốc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 của người bảo trợ ở Canada nêu rõ thời gian điều kiện, trách nhiệm ( có xác nhận của người có thẩm quyền ở Can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ình ảnh qua l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của người bảo trợ (giấy CN kết hôn, 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việc làm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chính hoặc bản sao có thị thực thuế thu nhập trong 2 năm vừa qua của người bảo trợ (cả 2 vợ chồng người bảo trợ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đi thăm thân nhân bị bệnh phải kèm theo thư xác nhận của bệnh viện hoặc bác sỹ điều trị ( nêu rõ tình trạng bệnh của người bệ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số dư tài khoản ngân hàng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TRƯỜNG HỢP ĐI 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xác nhận cử đi công tác do tổ chức/công ty của đương đ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 của tổ chức/công ty từ Canada nêu rõ mục đích chuyến đi và ai là người chịu trách nhiệm chi phí chuyến đi cho đương đ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đi, lịch trình chuyến đi (khách sạn, vé máy bay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hi chú: </w:t>
      </w:r>
      <w:r>
        <w:rPr>
          <w:b/>
          <w:sz w:val="22"/>
          <w:szCs w:val="22"/>
          <w:u w:val="single"/>
        </w:rPr>
        <w:t>tất cả bản sao phải được công chứng trên giấy a4</w:t>
      </w:r>
      <w:r>
        <w:rPr>
          <w:sz w:val="22"/>
          <w:szCs w:val="22"/>
        </w:rPr>
        <w:t>. Phần tài chính sẽ được hướng dẫn trong từng trường hợp khác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40" w:top="59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Welcome</dc:creator>
  <dc:description/>
  <cp:keywords/>
  <dc:language>en-US</dc:language>
  <cp:lastModifiedBy>Nguyen </cp:lastModifiedBy>
  <cp:lastPrinted>2019-12-30T08:16:00Z</cp:lastPrinted>
  <dcterms:modified xsi:type="dcterms:W3CDTF">2020-02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