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HỒ SƠ XIN VISA DU HỌC MỸ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410"/>
        <w:gridCol w:w="1276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 TIẾT HỒ S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ỌC VẤ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Toàn bộ hồ sơ khi đi phỏng vấn phải cầm hồ sơ gố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ạ THCS ( học sinh đang học đại học thì không cầ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N tốt nghiệp THCS tạm thời (nếu có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ằng tốt nghiệp THCS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bạ THP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CN tốt nghiệp THPT tạm thời (nếu có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ằng tốt nghiệp THPT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g điểm gần nhất, bằng (CĐ hoặc Đ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lai học phí, thẻ SV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văn bằng liên quan (bằng khen, chứng chỉ quốc tế, Anh Ngữ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(4.5 trở lên), TOEFL (55 trở lê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o y, cô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sz w:val="22"/>
                <w:szCs w:val="22"/>
              </w:rPr>
              <w:t xml:space="preserve"> 3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ẢN THÂN VÀ GIA ĐÌNH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ộ chiếu (Học sinh) , không được để hộ chiếu trắng (phải có mộc dấu đi du lịch vài nước Đông Nam Á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gố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ổ hộ khẩu ( Gia đìn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ND &amp; Passport ( Cha,me, học sinh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khai sinh ( Học sinh) – bản sao nếu điều chỉnh HB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kết hôn (Bố mẹ 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ấm hình thẻ, nền trắng , khổ 5*5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ấ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ÔNG TY KINH DOANH CỦA BỐ M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 chứng nhận đăng ký kinh doa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iấy chứng nhận mã số thuế , ch</w:t>
            </w:r>
            <w:r>
              <w:rPr>
                <w:sz w:val="22"/>
                <w:szCs w:val="22"/>
                <w:lang w:val="vi-VN"/>
              </w:rPr>
              <w:t>ứng nhận mẫu dấu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ên lai đóng thuế, tờ khai thuế GTGT,TNDN (6 tháng gần nhất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1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óa đơn mua và bán hàng hóa (6 tháng gần nhất)/ Hợp đồng kinh tế (6 tháng gần nhất)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hách hàng tự đi in ấ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1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ảnh công ty (Khách hàng tự đi in ấ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tấm hình khác nha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h thiếp của công ty (Khách hàng tự đi in ấ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ấ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TÀI CHÍNH NGOÀ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cho thuê nhà (hình ảnh, CMND người thuê, biên lai nộp thuế nếu có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h doanh bất động sản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cho thuê xe (Hình ảnh xe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ng nhận trồng trọt và chăn nuô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óp vốn cổ đông (Hợp đồng góp vốn, chứng nhận góp vốn, biên bản góp vốn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BỐ MẸ LÀM CÔNG TY NHÀ NƯỚC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ẶC NGHỀ KHÁC NGOÀI KINH DOANH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ết định bổ nhiệm chức v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lương và chức vụ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ợp đồng lao động, sổ BHXH, thẻ ngành, Sao kê tiền lương qua ngân hà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ĐẤT ĐAI NHÀ CỬA XE ÔTÔ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</w:t>
            </w:r>
            <w:r>
              <w:rPr>
                <w:b/>
                <w:i/>
              </w:rPr>
              <w:t>Toàn bộ hồ sơ khi đi phỏng vấn phải cầm hồ sơ gố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quyền sở hữu nhà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chứng nhận quyền sở hữu đất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đăng ký xe ôtô, bảo hiểm, giấy đăng kiể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Ổ TIẾT KIỆ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ổ tiết kiệm (đóng dấu treo của ngân hàng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2 bộ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ấy xác nhận số dư ngân hàng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n chính 3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ÔNG TIN BÊN NƯỚC NGO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ng cấp địa chỉ, tên, điện thoại, nghề nghiệp, năm s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ăn bản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ÔNG TIN LÀM HỘ CHIẾ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ụp hình 4*6, nền trắng ( sáng, rõ, đẹp) không mặc áo vest hoặc chụp từ nơi cấp hộ chiế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tấm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ND + Hộ khẩu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r</w:t>
            </w:r>
            <w:r>
              <w:rPr>
                <w:sz w:val="22"/>
                <w:szCs w:val="22"/>
                <w:lang w:val="vi-VN"/>
              </w:rPr>
              <w:t>ường hợp làm cho con dưới 18t thì phải có giấy khai sin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 </w:t>
            </w:r>
            <w:r>
              <w:rPr>
                <w:sz w:val="22"/>
                <w:szCs w:val="22"/>
                <w:lang w:val="vi-VN"/>
              </w:rPr>
              <w:t xml:space="preserve">( </w:t>
            </w:r>
            <w:r>
              <w:rPr>
                <w:sz w:val="22"/>
                <w:szCs w:val="22"/>
              </w:rPr>
              <w:t>sao y công chứng + bản chính đối chiếu</w:t>
            </w:r>
            <w:r>
              <w:rPr>
                <w:sz w:val="22"/>
                <w:szCs w:val="22"/>
                <w:lang w:val="vi-V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to 1 bộ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ệ phí khoảng 200.000 VNĐ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ơn lấy từ cục quản lý XNC nơi cư ng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ÔNG TIN LÀM HB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i sinh bản trích lục của bản chính hoặc bản sao công chứng ( không  photo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bản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ình thẻ cũ giống như trên HB gốc ( 3*4, nền xanh, cũ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tấm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 bản gốc để đối chiếu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284" w:top="1890" w:footer="708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789" w:leader="none"/>
        <w:tab w:val="right" w:pos="9026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LOGO CHÍNH THỨ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HÍNH THỨ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20" w:leader="none"/>
                              <w:tab w:val="center" w:pos="4513" w:leader="none"/>
                              <w:tab w:val="right" w:pos="9026" w:leader="none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right" w:pos="8789" w:leader="none"/>
                              <w:tab w:val="right" w:pos="9026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720" w:leader="none"/>
                        <w:tab w:val="center" w:pos="4513" w:leader="none"/>
                        <w:tab w:val="right" w:pos="9026" w:leader="none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enter" w:pos="4513" w:leader="none"/>
                        <w:tab w:val="right" w:pos="8789" w:leader="none"/>
                        <w:tab w:val="right" w:pos="9026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right" w:pos="8789" w:leader="none"/>
        <w:tab w:val="right" w:pos="9026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00Z</dcterms:created>
  <dc:creator>ASUS</dc:creator>
  <dc:description/>
  <cp:keywords/>
  <dc:language>en-US</dc:language>
  <cp:lastModifiedBy>Nguyen </cp:lastModifiedBy>
  <cp:lastPrinted>2019-12-11T08:48:00Z</cp:lastPrinted>
  <dcterms:modified xsi:type="dcterms:W3CDTF">2020-02-07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